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 xml:space="preserve">Teletrailer con </w:t>
      </w:r>
      <w:r>
        <w:rPr>
          <w:b/>
        </w:rPr>
        <w:t>sistema de lona corredera</w:t>
      </w:r>
    </w:p>
    <w:p>
      <w:pPr>
        <w:pStyle w:val="NoSpacing"/>
        <w:bidi w:val="0"/>
        <w:ind w:left="0" w:right="0" w:hanging="0"/>
        <w:rPr/>
      </w:pPr>
      <w:r>
        <w:rPr>
          <w:b/>
        </w:rPr>
        <w:t xml:space="preserve">Carga y descarga rápida y segura </w:t>
      </w:r>
    </w:p>
    <w:p>
      <w:pPr>
        <w:pStyle w:val="NoSpacing"/>
        <w:bidi w:val="0"/>
        <w:ind w:left="0" w:right="0" w:hanging="0"/>
        <w:rPr/>
      </w:pPr>
      <w:r>
        <w:rPr/>
      </w:r>
    </w:p>
    <w:p>
      <w:pPr>
        <w:pStyle w:val="NoSpacing"/>
        <w:bidi w:val="0"/>
        <w:ind w:left="0" w:right="0" w:hanging="0"/>
        <w:rPr/>
      </w:pPr>
      <w:r>
        <w:rPr/>
        <w:t>Los remolques Nooteboom están disponibles con distintas marcas de sistemas de lona corredera. La última novedad en este campo es el sistema deslizante Netcap. En cooperación con Netcap, Van Rijssel Carrosserie y Geurts-Janssen, Nooteboom ha desarrollado un remolque extensible especial con una cubierta para la empresa Geurts-Janssen, un proveedor dedicado al acero en Venlo. Ya se disponía de cubiertas para remolques extensibles, pero el conductor tenía que colocar partes separadas para guiar la cubierta. Esos días se han terminado, porque el Teletrailer extensible de 3 ejes Nooteboom de Geurts-Janssen está equipado con un sistema de doble carril especialmente diseñado. Da lo mismo que el remolque esté retraído o completamente extendido, con este sistema, una sola persona puede colocar la lona. El remolque tiene un ancho especial para mantenerlo dentro de las dimensiones legales.</w:t>
      </w:r>
    </w:p>
    <w:p>
      <w:pPr>
        <w:pStyle w:val="NoSpacing"/>
        <w:bidi w:val="0"/>
        <w:ind w:left="0" w:right="0" w:hanging="0"/>
        <w:rPr/>
      </w:pPr>
      <w:r>
        <w:rPr/>
      </w:r>
    </w:p>
    <w:p>
      <w:pPr>
        <w:pStyle w:val="NoSpacing"/>
        <w:bidi w:val="0"/>
        <w:ind w:left="0" w:right="0" w:hanging="0"/>
        <w:rPr/>
      </w:pPr>
      <w:r>
        <w:rPr>
          <w:b/>
        </w:rPr>
        <w:t>B.A. Geurts-Janssen BV</w:t>
      </w:r>
    </w:p>
    <w:p>
      <w:pPr>
        <w:pStyle w:val="NoSpacing"/>
        <w:bidi w:val="0"/>
        <w:ind w:left="0" w:right="0" w:hanging="0"/>
        <w:rPr/>
      </w:pPr>
      <w:r>
        <w:rPr/>
        <w:t>Geurts-Janssen celebró su 150 aniversario en 2017. Con los años, la empresa ha pasado de ser una compañía comercial local a un mayorista internacional líder en acero estructural, acero corrugado, materiales no ferrosos y otros productos técnicos. La empresa está dirigida por la quinta generación de la familia del fundador, Bernard Geurts. Geurts-Janssen también suministra productos elaborados. En sus instalaciones de 36 000 m</w:t>
      </w:r>
      <w:r>
        <w:rPr>
          <w:vertAlign w:val="superscript"/>
        </w:rPr>
        <w:t>2</w:t>
      </w:r>
      <w:r>
        <w:rPr/>
        <w:t xml:space="preserve"> en Tjalkkade en Venlo, la empresa también proporciona aserrado, voladura, tundido, plegado y otros procesos. Gracias a su propio puerto y seis salas de producción de acero con una altura de 33 metros, Geurts-Janssen puede suministrar perfiles de acero ultralargos. Tienen sus propios vehículos de transporte, que son llevados por conductores con gran experiencia. </w:t>
      </w:r>
    </w:p>
    <w:p>
      <w:pPr>
        <w:pStyle w:val="NoSpacing"/>
        <w:bidi w:val="0"/>
        <w:ind w:left="0" w:right="0" w:hanging="0"/>
        <w:rPr/>
      </w:pPr>
      <w:r>
        <w:rPr/>
      </w:r>
    </w:p>
    <w:p>
      <w:pPr>
        <w:pStyle w:val="NoSpacing"/>
        <w:bidi w:val="0"/>
        <w:ind w:left="0" w:right="0" w:hanging="0"/>
        <w:rPr/>
      </w:pPr>
      <w:r>
        <w:rPr>
          <w:b/>
        </w:rPr>
        <w:t>Netcap International BV</w:t>
      </w:r>
    </w:p>
    <w:p>
      <w:pPr>
        <w:pStyle w:val="NoSpacing"/>
        <w:bidi w:val="0"/>
        <w:ind w:left="0" w:right="0" w:hanging="0"/>
        <w:rPr/>
      </w:pPr>
      <w:r>
        <w:rPr/>
        <w:t>Netcap ofrece un sistema deslizante para remolques. La construcción es extremadamente estable y la lona se abre y se cierra deslizándose suavemente. La lona corredera  Netcap está diseñada para cubrir la cama del remolque de forma rápida y fácil y proteger la carga de las inclemencias del tiempo. Las peligrosas aventuras con la carga son cosa del pasado, porque el conductor puede colocar la lona sobre la carga con una mano mientras camina junto al vehículo. Además de proteger la carga del clima, la lona corredera también reduce significativamente el tiempo de carga y descarga. El sistema Netcap se basa en un riel especial de aluminio con cavidades para las ruedas verticales y horizontales. El riel está reforzado en la parte superior para que no se dañe si una carretilla elevadora choca contra él.</w:t>
      </w:r>
    </w:p>
    <w:p>
      <w:pPr>
        <w:pStyle w:val="NoSpacing"/>
        <w:bidi w:val="0"/>
        <w:ind w:left="0" w:right="0" w:hanging="0"/>
        <w:rPr>
          <w:rFonts w:ascii="Arial" w:hAnsi="Arial" w:cs="Arial"/>
          <w:sz w:val="20"/>
          <w:szCs w:val="20"/>
        </w:rPr>
      </w:pPr>
      <w:r>
        <w:rPr>
          <w:rFonts w:cs="Arial" w:ascii="Arial" w:hAnsi="Arial"/>
          <w:sz w:val="20"/>
          <w:szCs w:val="20"/>
        </w:rPr>
      </w:r>
    </w:p>
    <w:p>
      <w:pPr>
        <w:pStyle w:val="NoSpacing"/>
        <w:bidi w:val="0"/>
        <w:ind w:left="0" w:right="0" w:hanging="0"/>
        <w:rPr/>
      </w:pPr>
      <w:r>
        <w:rPr/>
        <w:t>El nuevo Teletrailer Nooteboom de Geurts-Janssen se desarrolló en estrecha colaboración con las cuatro partes interesadas. Mientras se construía, los detalles técnicos se discutían periódicamente. La base es el Teletrailer Nooteboom, que muchas veces ha demostrado ser un vehículo eficiente para transportar largas secciones y estructuras de acero. Netcap es especialista en sistemas de lona corrediza con una cartera internacional de clientes y Van Rijssel Carrosserie lo combina todo. Y gracias a esta colaboración, los conductores de Geurts-Janssen ahora pueden mantener el acero limpio y seco durante el transpor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PMingLiU" w:cs="Calibri"/>
      <w:color w:val="auto"/>
      <w:kern w:val="2"/>
      <w:sz w:val="22"/>
      <w:szCs w:val="22"/>
      <w:lang w:val="es-ES" w:eastAsia="es-ES" w:bidi="hi-I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PMingLiU" w:cs="Arial"/>
      <w:color w:val="auto"/>
      <w:kern w:val="2"/>
      <w:sz w:val="22"/>
      <w:szCs w:val="22"/>
      <w:lang w:val="es-ES" w:eastAsia="es-ES" w:bidi="hi-IN"/>
    </w:rPr>
  </w:style>
  <w:style w:type="paragraph" w:styleId="NoSpacing">
    <w:name w:val="No Spacing"/>
    <w:qFormat/>
    <w:pPr>
      <w:widowControl/>
      <w:bidi w:val="0"/>
      <w:jc w:val="left"/>
      <w:textAlignment w:val="auto"/>
    </w:pPr>
    <w:rPr>
      <w:rFonts w:ascii="Calibri" w:hAnsi="Calibri" w:eastAsia="PMingLiU" w:cs="Calibri"/>
      <w:color w:val="auto"/>
      <w:kern w:val="2"/>
      <w:sz w:val="22"/>
      <w:szCs w:val="22"/>
      <w:lang w:val="es-ES" w:eastAsia="es-ES" w:bidi="hi-I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Words>
  <Characters>3239</Characters>
  <CharactersWithSpaces>27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6:00Z</dcterms:created>
  <dc:creator>ad de koning</dc:creator>
  <dc:description/>
  <dc:language>en-US</dc:language>
  <cp:lastModifiedBy/>
  <cp:lastPrinted>2018-03-15T09:51:00Z</cp:lastPrinted>
  <dcterms:modified xsi:type="dcterms:W3CDTF">2018-05-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